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4"/>
              </w:rPr>
            </w:pPr>
            <w:r>
              <w:rPr>
                <w:sz w:val="4"/>
              </w:rPr>
              <w:object w:dxaOrig="1567" w:dyaOrig="1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05pt;height:66.8pt" filled="f" o:ole="">
                  <v:imagedata r:id="rId3" o:title=""/>
                </v:shape>
                <o:OLEObject Type="Embed" ProgID="" ShapeID="ole_rId2" DrawAspect="Content" ObjectID="_27626646" r:id="rId2"/>
              </w:object>
            </w:r>
          </w:p>
        </w:tc>
        <w:tc>
          <w:tcPr>
            <w:tcW w:w="8045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  <w:sz w:val="24"/>
              </w:rPr>
              <w:t>Servizio Pubblica Istruzione e Servizi Educativi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.O.C. Coordinamento Servizi Educativi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8"/>
        </w:rPr>
      </w:pPr>
      <w:r>
        <w:rPr>
          <w:rFonts w:cs="Comic Sans MS" w:ascii="Comic Sans MS" w:hAnsi="Comic Sans MS"/>
          <w:b/>
          <w:i/>
          <w:sz w:val="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2"/>
        </w:rPr>
        <w:t xml:space="preserve">Schema FOGLIO DI PATTI E CONDIZIONI FRA IL COMUNE DI PRATO - U.O.C. COORDINAMENTO SERVIZI EDUCATIVI E ASSOCIAZIONE CIELI APERTI ONLUS PER IL SERVIZIO “POMERIGGI DI GIOCO: ATTIVITA’ LABORATORIALI PER L’AMPLIAMENTO DELL’OFFERTA FORMATIVA NELLE SCUOLE DELL’INFANZIA COMUNALI”.  </w:t>
      </w:r>
    </w:p>
    <w:p>
      <w:pPr>
        <w:pStyle w:val="Normal"/>
        <w:ind w:right="-2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DICE CIG: Z8C2A70F8C</w:t>
      </w:r>
    </w:p>
    <w:p>
      <w:pPr>
        <w:pStyle w:val="Normal"/>
        <w:ind w:right="-2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eWeb"/>
        <w:spacing w:before="240" w:after="240"/>
        <w:rPr/>
      </w:pPr>
      <w:r>
        <w:rPr/>
        <w:t>Il Comune di Prato, attraverso la U.O. Coordinamento Pedagogico e Organizzativo, si occupa della gestione pedagogica di n. 6 scuole dell’infanzia, attraverso il PTOF-Piano Triennale dell’Offerta Formativa delle scuole comunali approvato con D.D. 2019/2855 e pubblicato sul sito del Comune di Prato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</w:rPr>
        <w:t>Al fine di qualificare l’offerta formativa delle proprie scuole ai sensi della Legge sulla parità scolastica, il Coordinamento Pedagogico e Organizzativo promuove la realizzazione di percorsi laboratoriali rivolti ai bambini, gestiti da figure esperte la cui presenza, in affiancamento alle insegnanti, consente la suddivisione dei gruppi-classe in piccolo-medio gruppo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</w:rPr>
        <w:t>Nell’ambito di questa offerta si collocano le attività denominate “Pomeriggi di gioco”, che consistono nella realizzazione di attività ludiche pomeridiane rivolte ai bambini di 5 anni.</w:t>
      </w:r>
    </w:p>
    <w:p>
      <w:pPr>
        <w:pStyle w:val="Normal"/>
        <w:ind w:right="-23" w:hanging="0"/>
        <w:jc w:val="both"/>
        <w:rPr/>
      </w:pPr>
      <w:r>
        <w:rPr>
          <w:rFonts w:cs="Verdana" w:ascii="Verdana" w:hAnsi="Verdana"/>
        </w:rPr>
        <w:t>Il Comune di Prato ha proceduto ad una gara, mediante il criterio del massimo ribasso, con invito a n. 6 operatori economici individuati all'interno dell'elenco delle Associazioni a cui è stato riconosciuto il patrocinio del Comune di Prato nell'ambito dell'iniziativa “Estate Ragazzi 2019” e che hanno svolto tali attività per bambini della fascia 3-6 anni, per affidare la realizzazione delle attività laboratoriali del PROGETTO COMUNALE “POMERIGGI DI GIOCO”, rif. CIG n. Z8C2A70F8C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</w:rPr>
        <w:t>A esito di tale procedura è stato individuato il soggetto cui affidare la svolgimento delle attività di cui trattasi, al quale dette attività sono state affidate in via diretta con Atto del Dirigente, compresi i necessari raccordi in itinere ed ex-post con il Coordinamento Pedagogico del Comune di Prato che è il soggetto titolare della qualificazione pedagogica delle scuole dell’infanzia comunali.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iò premesso: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40" w:after="240"/>
        <w:ind w:right="-23" w:hanging="0"/>
        <w:jc w:val="both"/>
        <w:rPr/>
      </w:pPr>
      <w:r>
        <w:rPr>
          <w:rFonts w:cs="Verdana" w:ascii="Verdana" w:hAnsi="Verdana"/>
        </w:rPr>
        <w:t xml:space="preserve">fra il Comune di Prato con sede in Prato C.F. 84006890481 nella persona del Dirigente del Servizio Pubblica Istruzione  </w:t>
      </w:r>
      <w:r>
        <w:rPr>
          <w:rFonts w:cs="Verdana" w:ascii="Verdana" w:hAnsi="Verdana"/>
          <w:b/>
        </w:rPr>
        <w:t>Dott. Massimo Nutini</w:t>
      </w:r>
      <w:r>
        <w:rPr>
          <w:rFonts w:cs="Verdana" w:ascii="Verdana" w:hAnsi="Verdana"/>
        </w:rPr>
        <w:t>, nato a</w:t>
        <w:softHyphen/>
        <w:softHyphen/>
        <w:t>____________________il______________ domiciliato a Vernio, autorizzato alla stipula del presente atto in ragione della sua qualifica e il soggetto Associazione CIELI APERTI ONLUS (d’ora in poi denominato Associazione) con sede legale  a _______________________ via ___________________C.F. __________________________ P.IVA ________________________________rappresentata in qualità di Legale rappresentante dal/dalla sig./sig.ra _____________________ residente a _________________________________ via _________________________________________ si conviene quanto segue: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ZIONE ATTIVITA’</w:t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si impegna a realizzare, secondo le indicazioni della U.O. Coordinamento Pedagogico e Organizzativo Educativi ovvero secondo le modalità più avanti dettagliate, le attività educative previste nel progetto “</w:t>
      </w:r>
      <w:r>
        <w:rPr>
          <w:rFonts w:cs="Verdana" w:ascii="Verdana" w:hAnsi="Verdana"/>
          <w:b/>
        </w:rPr>
        <w:t xml:space="preserve">Pomeriggi di gioco” </w:t>
      </w:r>
      <w:r>
        <w:rPr>
          <w:rFonts w:cs="Verdana" w:ascii="Verdana" w:hAnsi="Verdana"/>
        </w:rPr>
        <w:t xml:space="preserve"> da realizzarsi nelle scuole dell’infanzia comunali . </w:t>
      </w:r>
    </w:p>
    <w:p>
      <w:pPr>
        <w:pStyle w:val="Normal"/>
        <w:ind w:left="360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 dell’incarico di cui al presente </w:t>
      </w:r>
      <w:r>
        <w:rPr>
          <w:rFonts w:cs="Verdana" w:ascii="Verdana" w:hAnsi="Verdana"/>
          <w:b/>
        </w:rPr>
        <w:t>Foglio di Patti e Condizioni</w:t>
      </w:r>
      <w:r>
        <w:rPr>
          <w:rFonts w:cs="Verdana" w:ascii="Verdana" w:hAnsi="Verdana"/>
        </w:rPr>
        <w:t xml:space="preserve"> è  la realizzazione di attività ludiche destinate ai bambini delle scuole d’infanzia comunali, in particolare ai bambini di 5 anni,  attraverso laboratori di gioco della durata di due ore ciascuno. Il progetto si realizza tra il </w:t>
      </w:r>
      <w:r>
        <w:rPr>
          <w:rFonts w:cs="Verdana" w:ascii="Verdana" w:hAnsi="Verdana"/>
          <w:b/>
          <w:bCs/>
        </w:rPr>
        <w:t>__________</w:t>
      </w:r>
      <w:r>
        <w:rPr>
          <w:rFonts w:cs="Verdana" w:ascii="Verdana" w:hAnsi="Verdana"/>
          <w:b/>
        </w:rPr>
        <w:t xml:space="preserve"> 2019 e il ___________ 2020</w:t>
      </w:r>
      <w:r>
        <w:rPr>
          <w:rFonts w:cs="Verdana" w:ascii="Verdana" w:hAnsi="Verdana"/>
        </w:rPr>
        <w:t>, per un volume annuo di attività parti a n.1920 ore.  Il progetto si realizza nelle ore pomeridiane.</w:t>
      </w:r>
    </w:p>
    <w:p>
      <w:pPr>
        <w:pStyle w:val="Normal"/>
        <w:ind w:left="360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impiegherà personale in possesso di una comprovata esperienza in attività della medesima tipologia di quelle oggetto del presente Foglio di Patti e Condizioni</w:t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richiesta la continuità dell’operatore assegnato a ciascun plesso, fatte salve situazioni per le quali il Comune o il soggetto affidatario concordino diversamente nel corso dello svolgimento del Servizio</w:t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richiesto che la tipologia di attività da svolgere e le modalità organizzative della proposta ludica siano concordate con le insegnanti dei plessi in cui le attività si svolgono. </w:t>
      </w:r>
    </w:p>
    <w:p>
      <w:pPr>
        <w:pStyle w:val="Normal"/>
        <w:ind w:left="360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DE DI REALIZZAZIONE, ORARI E CALENDARIO</w:t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si impegna a realizzare le attività di cui al punto 2) del presente Foglio di Patti e Condizioni nella fascia oraria specificata presso le seguenti strutture:</w:t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298"/>
        <w:gridCol w:w="1052"/>
        <w:gridCol w:w="3029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operator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allo orar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 quale è assicurata la presenza di n. 2 ore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RIDON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 Corridon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09.30-11.30*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-16.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GLI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 Cantagallo, 25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-16.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NTANELLE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 del Palasaccio, 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-16.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LCIAN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 B. Valori, 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-16.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LILEI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A. Negri, 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-16.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LISETI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 Cefalonia, 1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-16.00</w:t>
            </w:r>
          </w:p>
        </w:tc>
      </w:tr>
    </w:tbl>
    <w:p>
      <w:pPr>
        <w:pStyle w:val="Normal"/>
        <w:spacing w:lineRule="auto" w:line="288"/>
        <w:ind w:left="567" w:right="-2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orario fisso antimeridiano richiesto per la scuola Corridoni; resta, come nelle altre scuole anche la presenza dell’operatore due ore al pomeriggio in orario compreso tra le 13.30 e le 16.00</w:t>
      </w:r>
    </w:p>
    <w:p>
      <w:pPr>
        <w:pStyle w:val="Normal"/>
        <w:ind w:left="567" w:right="-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>Tali attività saranno rivolte a bambini regolarmente iscritti ai rispettivi servizi.</w:t>
      </w:r>
    </w:p>
    <w:p>
      <w:pPr>
        <w:pStyle w:val="Normal"/>
        <w:tabs>
          <w:tab w:val="clear" w:pos="709"/>
          <w:tab w:val="left" w:pos="1134" w:leader="none"/>
        </w:tabs>
        <w:ind w:left="360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 garantisce la collaborazione dei singoli animatori-educatori impiegati con le insegnanti e la Coordinatrice Pedagogica referente del plesso in cui ciascuno opera.</w:t>
      </w:r>
    </w:p>
    <w:p>
      <w:pPr>
        <w:pStyle w:val="Normal"/>
        <w:ind w:left="360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/>
      </w:pPr>
      <w:r>
        <w:rPr>
          <w:rFonts w:cs="Verdana" w:ascii="Verdana" w:hAnsi="Verdana"/>
        </w:rPr>
        <w:t>Le attività di laboratorio di cui ai punti precedenti si svolgeranno secondo il calendario scolastico delle scuole dell’infanzia comunali con le seguenti chiusure per i periodi di natale e pasqua: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23/12/2019 al 6/01/2020 termini compresi</w:t>
      </w:r>
    </w:p>
    <w:p>
      <w:pPr>
        <w:pStyle w:val="Normal"/>
        <w:ind w:left="567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09/04/2020 al 14/0472020 termini compresi</w:t>
      </w:r>
    </w:p>
    <w:p>
      <w:pPr>
        <w:pStyle w:val="Normal"/>
        <w:ind w:left="567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attività sono sospese anche in occasione del 1/05/2019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si impegna a rispettare il calendario concordato con la U.O.C. Coordinamento Servizi Educativi  e opportunamente condiviso con le scuole.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ssociazione è tenuta a registrare e presenze sui plessi degli operatori impiegati, utilizzando gli strumenti di rilevazione predisposti dal Comune, a disposizione per eventuali controlli sull’operato dell’Associazione. 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ORDINAMENTO DEL PROGETTO</w:t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nto riguarda gli aspetti organizzativi del progetto nel suo complesso è referente il Coordinamento Pedagogico e Orgaizztivo, con il quale l’Associazione è tenuta a  stretti rapporti di collaborazione attraverso i suoi legali rappresentanti o il personale indicato dal soggetto stesso  per i ruoli di cui al presente articolo.</w:t>
      </w:r>
    </w:p>
    <w:p>
      <w:pPr>
        <w:pStyle w:val="Normal"/>
        <w:ind w:left="360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.C. si riserva il diritto, tramite propri incaricati, di effettuare visite presso le scuole interessate dal progetto, per verificare l’andamento delle attività nelle giornate/orari in cui queste sono realizzate.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IFICA</w:t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nistrazione Comunale potrà effettuare verifiche periodiche sull’andamento delle attività educative, e su ogni altro aspetto qualitativo rilevante  per la  valutazione dell’andamento del Progetto.</w:t>
      </w:r>
    </w:p>
    <w:p>
      <w:pPr>
        <w:pStyle w:val="Normal"/>
        <w:ind w:left="360" w:right="-23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/>
      </w:pPr>
      <w:r>
        <w:rPr>
          <w:rFonts w:cs="Verdana" w:ascii="Verdana" w:hAnsi="Verdana"/>
        </w:rPr>
        <w:t xml:space="preserve">L’Associazione può essere chiamata a partecipare alle verifiche, eventualmente anche con gli operatori impegnati nella gestione delle attività, secondo modalità e utilizzando gli strumenti indicati dalla U.O.C. Coordinamento Servizi Educativi. 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elazioni e la documentazione dell’attività svolta, di cui al prossimo punto 17), costituiscono parte sostanziale delle verifiche del lavoro svolto dall’ Associazione.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NZIAMENTO</w:t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mune di Prato, corrisponderà alla Associazione firmataria del presente Foglio di Patti e Condizioni il corrispettivo pattuito ovvero euro 35.600,00 complessivi lordi, IVA non dovuta e oneri previdenziali e accessori inclusi. 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/>
      </w:pPr>
      <w:r>
        <w:rPr>
          <w:rFonts w:cs="Verdana" w:ascii="Verdana" w:hAnsi="Verdana"/>
        </w:rPr>
        <w:t>La somma da erogare sarà liquidata, dietro presentazione di documenti contabili, i quali dovranno essere accompagnati dalla documentazione relativa alle presenze  degli operatori e da relazioni inerenti l’attività svolta, con le seguenti modalità:</w:t>
      </w:r>
    </w:p>
    <w:p>
      <w:pPr>
        <w:pStyle w:val="Normal"/>
        <w:numPr>
          <w:ilvl w:val="0"/>
          <w:numId w:val="2"/>
        </w:numPr>
        <w:ind w:left="1260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a il 10%  in seguito a  presentazione di notula/fattura  entro il mese di dicembre 2019; </w:t>
      </w:r>
    </w:p>
    <w:p>
      <w:pPr>
        <w:pStyle w:val="Normal"/>
        <w:numPr>
          <w:ilvl w:val="0"/>
          <w:numId w:val="2"/>
        </w:numPr>
        <w:ind w:left="1260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a il  35% in seguito a  presentazione di notula/fattura entro il mese di  febbraio 2020;</w:t>
      </w:r>
    </w:p>
    <w:p>
      <w:pPr>
        <w:pStyle w:val="Normal"/>
        <w:numPr>
          <w:ilvl w:val="0"/>
          <w:numId w:val="2"/>
        </w:numPr>
        <w:ind w:left="1260" w:right="-23" w:hanging="360"/>
        <w:jc w:val="both"/>
        <w:rPr/>
      </w:pPr>
      <w:r>
        <w:rPr>
          <w:rFonts w:cs="Verdana" w:ascii="Verdana" w:hAnsi="Verdana"/>
        </w:rPr>
        <w:t>circa il 45%  in seguito a  presentazione di notula/fattura entro il mese di  aprile  2020;</w:t>
      </w:r>
    </w:p>
    <w:p>
      <w:pPr>
        <w:pStyle w:val="Normal"/>
        <w:numPr>
          <w:ilvl w:val="0"/>
          <w:numId w:val="2"/>
        </w:numPr>
        <w:ind w:left="1260" w:right="-23" w:hanging="360"/>
        <w:jc w:val="both"/>
        <w:rPr/>
      </w:pPr>
      <w:r>
        <w:rPr>
          <w:rFonts w:cs="Verdana" w:ascii="Verdana" w:hAnsi="Verdana"/>
        </w:rPr>
        <w:t>il saldo, ovvero circa il  10% in seguito a presentazione di notula/fattura entro il mese di giugno 2020</w:t>
      </w:r>
      <w:r>
        <w:rPr/>
        <w:t>, accompagnata da una relazione sulle attività complessivamente svolte nell’anno scolastico.</w:t>
      </w:r>
    </w:p>
    <w:tbl>
      <w:tblPr>
        <w:tblW w:w="11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SPETTO DELLE NORME DI LEGGE</w:t>
      </w:r>
    </w:p>
    <w:p>
      <w:pPr>
        <w:pStyle w:val="Normal"/>
        <w:ind w:right="-2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ssociazione è tenuta a garantire la realizzazione del programma di attività per il quale è affidatario dell’incarico disciplinato dal presente Foglio di Patti e Condizioni. E’ tenuto altresì all’impiego del personale indicato al precedente punto 3). E’ tenuto infine a comunicare alla U.O.C.  Coordinamento Servizi Educativi ogni variazione che dovesse intercorrere rispetto a quanto comunicato in sede di sottoscrizione del presente Foglio di Patti e Condizioni rispetto al personale impiegato che può essere sostituito solo con personale avente medesime comprovate esperienze pregresse in attività della stessa natura e previo accordo con la U.O. Coordinamento Pedagogico e Organizzativo. 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garantisce il rispetto nei confronti del personale che opera per il progetto tutte le prescrizioni della normativa vigente in materia di contratti e previdenza, esonerando l’A.C. da qualsiasi responsabilità in merito.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è tenuta ad attenersi alle disposizioni relative alla “Tutela della salute e della sicurezza dei lavoratori” di cui alla relativa normativa vigente, nonché alle disposizioni in materia assicurativa.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si assume in via diretta ed esclusiva ogni responsabilità civile e penale derivante dall’operato, anche omissivo, delle persone designate allo svolgimento delle attività del progetto ed in generale per il suo regolare svolgimento.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/>
      </w:pPr>
      <w:r>
        <w:rPr>
          <w:rFonts w:cs="Verdana" w:ascii="Verdana" w:hAnsi="Verdana"/>
        </w:rPr>
        <w:t xml:space="preserve">L’Associazione è tenuta al rispetto della normativa per la tracciabilità dei pagamenti (Legge 136/2010 art. 3 e s.m. e i.), riportando su ogni documento di carattere contabile legato al servizio a cui il presente Foglio di Patti e Condizioni si riferisce, il codice CIG. </w:t>
      </w:r>
    </w:p>
    <w:p>
      <w:pPr>
        <w:pStyle w:val="Normal"/>
        <w:ind w:left="142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502" w:right="-23" w:hanging="360"/>
        <w:jc w:val="both"/>
        <w:rPr/>
      </w:pPr>
      <w:r>
        <w:rPr>
          <w:rFonts w:cs="Verdana" w:ascii="Verdana" w:hAnsi="Verdana"/>
        </w:rPr>
        <w:t>Nei rapporti che intercorreranno tra l’Associazione e l’A.C. dovrà sempre essere fatto riferimento a detto codice, da apporre in evidenza su ogni documento.</w:t>
      </w:r>
    </w:p>
    <w:p>
      <w:pPr>
        <w:pStyle w:val="Normal"/>
        <w:ind w:left="360"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/>
      </w:pPr>
      <w:r>
        <w:rPr>
          <w:rFonts w:cs="Verdana" w:ascii="Verdana" w:hAnsi="Verdana"/>
        </w:rPr>
        <w:t xml:space="preserve">Il presente Foglio di Patti e Condizioni è stato approvato con Determinazione Dirigenziale n°  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/>
      </w:pPr>
      <w:r>
        <w:rPr>
          <w:rFonts w:cs="Verdana" w:ascii="Verdana" w:hAnsi="Verdana"/>
        </w:rPr>
        <w:t>Per presa visione e accettazione di quanto stabilito nel presente Foglio di Patti e Condizioni: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right="-2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egale Rappresentante</w:t>
            </w:r>
          </w:p>
          <w:p>
            <w:pPr>
              <w:pStyle w:val="Normal"/>
              <w:ind w:right="-2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e 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Verdana" w:ascii="Verdana" w:hAnsi="Verdana"/>
              </w:rPr>
              <w:t xml:space="preserve">Il Dirigente del Servizio </w:t>
            </w:r>
          </w:p>
          <w:p>
            <w:pPr>
              <w:pStyle w:val="Normal"/>
              <w:ind w:right="-2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ica Istruzione</w:t>
            </w:r>
          </w:p>
          <w:p>
            <w:pPr>
              <w:pStyle w:val="Normal"/>
              <w:ind w:right="-2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</w:t>
            </w:r>
          </w:p>
          <w:p>
            <w:pPr>
              <w:pStyle w:val="Normal"/>
              <w:ind w:right="-2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to, lì  __________________________</w:t>
      </w:r>
    </w:p>
    <w:p>
      <w:pPr>
        <w:pStyle w:val="Normal"/>
        <w:ind w:right="-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"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" w:hanging="0"/>
      <w:jc w:val="center"/>
      <w:outlineLvl w:val="8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majax1">
    <w:name w:val="comajax1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</w:rPr>
  </w:style>
  <w:style w:type="paragraph" w:styleId="Corpodeltesto2">
    <w:name w:val="Corpo del testo 2"/>
    <w:basedOn w:val="Normal"/>
    <w:qFormat/>
    <w:pPr>
      <w:ind w:right="-23" w:hanging="0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ind w:right="-23" w:hanging="0"/>
      <w:jc w:val="both"/>
    </w:pPr>
    <w:rPr>
      <w:sz w:val="28"/>
    </w:rPr>
  </w:style>
  <w:style w:type="paragraph" w:styleId="Didascalia1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23" w:firstLine="705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720" w:right="-23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6:00Z</dcterms:created>
  <dc:creator>Posto di Lavoro</dc:creator>
  <dc:description/>
  <cp:keywords/>
  <dc:language>en-US</dc:language>
  <cp:lastModifiedBy>ua6a</cp:lastModifiedBy>
  <cp:lastPrinted>2017-01-24T09:49:00Z</cp:lastPrinted>
  <dcterms:modified xsi:type="dcterms:W3CDTF">2019-11-22T09:04:00Z</dcterms:modified>
  <cp:revision>3</cp:revision>
  <dc:subject/>
  <dc:title>Il materiale suddetto sarà consegnato, presso i luoghi di consegna sopra elencati, fra il giorno 15 ed il giorno 30 del mese di settembre 1999</dc:title>
</cp:coreProperties>
</file>